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立忠孝國民中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英語領域    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9"/>
        <w:gridCol w:w="2662"/>
        <w:gridCol w:w="1023"/>
        <w:gridCol w:w="57"/>
        <w:gridCol w:w="1743"/>
        <w:gridCol w:w="720"/>
        <w:gridCol w:w="1276"/>
        <w:gridCol w:w="1450"/>
      </w:tblGrid>
      <w:tr>
        <w:trPr>
          <w:trHeight w:val="52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版第一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忠孝國中英語</w:t>
            </w:r>
            <w:r>
              <w:rPr>
                <w:rFonts w:ascii="標楷體" w:hAnsi="標楷體" w:cs="標楷體" w:eastAsia="標楷體"/>
                <w:bCs/>
                <w:kern w:val="0"/>
              </w:rPr>
              <w:t>領域</w:t>
            </w:r>
            <w:r>
              <w:rPr>
                <w:rFonts w:ascii="標楷體" w:hAnsi="標楷體" w:cs="標楷體" w:eastAsia="標楷體"/>
                <w:kern w:val="0"/>
              </w:rPr>
              <w:t>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  本學期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21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共同討論閱讀的內容，並分享心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以簡易的英語參與課堂上老師引導的討論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以簡易的英語表達個人的需求、意願和感受。</w:t>
            </w:r>
          </w:p>
        </w:tc>
      </w:tr>
      <w:tr>
        <w:trPr>
          <w:trHeight w:val="123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2-3 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2-6 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瞭解對話、短文、書信、故事及短劇等的重要內容與情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2-9 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閱讀不同體裁、不同主題的簡易文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-2-4 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看懂故事及簡易短文，並能以簡短的句子說出或寫出其內容大意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6-2-5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瞭解基本英文閱讀技巧，進而提升閱讀的興趣與能力。</w:t>
            </w:r>
          </w:p>
        </w:tc>
      </w:tr>
      <w:tr>
        <w:trPr>
          <w:trHeight w:val="70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法律、制度對人權保障的意義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討論世界公民的責任，並提出一個富有公平、正義永續發展的社會藍圖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並接納異國的飲食文化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4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規劃適合自己的休閒活動，並學習野外生活的能力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4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參與策劃家人共同參與的活動，增進家人感情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生涯規劃可以突破性別的限制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用各種資訊、科技與媒體資源解決問題，不受性別的限制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生活周遭的自然環境與人造環境，以及常見的動物、植物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微生物彼此之間的互動關係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生活周遭的環境問題及其對個人、學校與社區的影響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基本的生態原則，以及人類與自然和諧共生的關係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4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關懷弱勢團體及其生活環境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識與執行符合環境保護概念之綠色消費行為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草擬自己居住社區之環境保護行動計畫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探索自己的興趣、性向、價值觀及人格特質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自己的興趣、性向、價值觀及人格特質所適合發展的方向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4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察自己與家人溝通的方式，並體驗經營家庭生活的重要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解決生涯問題及做決定的能力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發展規劃生涯的能力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4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利用軟體工具分析簡單的數據資料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4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建立及管理簡易資料庫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4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針對問題提出可行的解決方法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3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利用搜尋引擎及搜尋技巧尋找合適的網路資源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3-6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利用網路工具分享學習資源與心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-3-5  </w:t>
            </w:r>
            <w:r>
              <w:rPr>
                <w:rFonts w:ascii="標楷體" w:hAnsi="標楷體" w:cs="標楷體" w:eastAsia="標楷體"/>
                <w:bCs/>
              </w:rPr>
              <w:t>能認識網路資源的合理使用原則。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8/30- 9/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Star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樂於分享，並能回答老師的問題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利用簡單英語參與課堂討論，並表達自己的想法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利用閱讀技巧，完成文意測驗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樂在參與活動，進行做中學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b/>
                <w:bCs/>
                <w:sz w:val="20"/>
                <w:szCs w:val="20"/>
              </w:rPr>
              <w:t>日開學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3- 9/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Star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樂於分享，並能回答老師的問題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由插圖推測短文內容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利用簡單英語參與課堂討論，並表達自己的想法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利用閱讀技巧，完成文意測驗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樂在參與活動，進行做中學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</w:rPr>
              <w:t>日三年級第一次複習考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10- 9/1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A Naughty Bo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樂於分享，並能回答老師的問題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由插圖推測短文內容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利用簡單英語參與課堂討論，並表達自己的想法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利用閱讀技巧，完成文意測驗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樂在參與活動，進行做中學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細明體;MingLiU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17- 9/2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A Naughty Bo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樂於分享，並能回答老師的問題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由插圖推測短文內容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利用簡單英語參與課堂討論，並表達自己的想法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利用閱讀技巧，完成文意測驗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樂在參與活動，進行做中學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24- 9/3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The Education of Little T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樂於分享，並能回答老師的問題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由插圖推測短文內容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利用簡單英語參與課堂討論，並表達自己的想法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利用閱讀技巧，完成文意測驗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樂在參與活動，進行做中學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30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日補課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(10/9)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1- 10/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The Education of Little T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樂於分享，並能回答老師的問題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由插圖推測短文內容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利用簡單英語參與課堂討論，並表達自己的想法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利用閱讀技巧，完成文意測驗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樂在參與活動，進行做中學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</w:rPr>
              <w:t>日中秋節放假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8- 10/1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Review 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樂於分享，並能回答老師的問題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利用簡單英語參與課堂討論，並表達自己的想法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利用閱讀技巧，完成文意測驗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樂在參與活動，進行做中學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9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.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10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日國慶日連假</w:t>
            </w:r>
          </w:p>
          <w:p>
            <w:pPr>
              <w:pStyle w:val="Normal"/>
              <w:spacing w:lineRule="exact" w:line="40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.1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</w:rPr>
              <w:t>日第一次定期考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暫定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15-10/2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Reading with Jo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樂於分享，並能回答老師的問題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由插圖推測短文內容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利用簡單英語參與課堂討論，並表達自己的想法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利用閱讀技巧，完成文意測驗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樂在參與活動，進行做中學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細明體;MingLiU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22-10/2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Reading with Jo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樂於分享，並能回答老師的問題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由插圖推測短文內容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利用簡單英語參與課堂討論，並表達自己的想法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利用閱讀技巧，完成文意測驗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樂在參與活動，進行做中學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29- 11/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Where Do They Liv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樂於分享，並能回答老師的問題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由插圖推測短文內容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利用簡單英語參與課堂討論，並表達自己的想法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利用閱讀技巧，完成文意測驗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樂在參與活動，進行做中學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5- 11/1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Where Do They Liv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樂於分享，並能回答老師的問題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由插圖推測短文內容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利用簡單英語參與課堂討論，並表達自己的想法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利用閱讀技巧，完成文意測驗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樂在參與活動，進行做中學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8-10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日校外教學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12-11/1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Wol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樂於分享，並能回答老師的問題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由插圖推測短文內容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利用簡單英語參與課堂討論，並表達自己的想法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利用閱讀技巧，完成文意測驗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樂在參與活動，進行做中學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19-11/2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Wol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樂於分享，並能回答老師的問題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由插圖推測短文內容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利用簡單英語參與課堂討論，並表達自己的想法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利用閱讀技巧，完成文意測驗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樂在參與活動，進行做中學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  <w:bCs/>
              </w:rPr>
              <w:t>環境教育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26-12/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Review 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樂於分享，並能回答老師的問題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由插圖推測短文內容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利用簡單英語參與課堂討論，並表達自己的想法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利用閱讀技巧，完成文意測驗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樂在參與活動，進行做中學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4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3- 12/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Billy Is a New Student in Our Cl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樂於分享，並能回答老師的問題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由插圖推測短文內容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利用簡單英語參與課堂討論，並表達自己的想法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利用閱讀技巧，完成文意測驗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樂在參與活動，進行做中學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3-5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10-12/1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Billy Is a New Student in Our Cl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樂於分享，並能回答老師的問題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由插圖推測短文內容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利用簡單英語參與課堂討論，並表達自己的想法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利用閱讀技巧，完成文意測驗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樂在參與活動，進行做中學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3-5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17-12/2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Santa Claus is Mis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樂於分享，並能回答老師的問題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由插圖推測短文內容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利用簡單英語參與課堂討論，並表達自己的想法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利用閱讀技巧，完成文意測驗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樂在參與活動，進行做中學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 w:val="20"/>
                <w:szCs w:val="20"/>
              </w:rPr>
              <w:t>21.22</w:t>
            </w:r>
            <w:r>
              <w:rPr>
                <w:b/>
                <w:bCs/>
                <w:sz w:val="20"/>
                <w:szCs w:val="20"/>
              </w:rPr>
              <w:t>日三年級第</w:t>
            </w:r>
            <w:r>
              <w:rPr>
                <w:b/>
                <w:bCs/>
                <w:sz w:val="20"/>
                <w:szCs w:val="20"/>
              </w:rPr>
              <w:t>二</w:t>
            </w:r>
            <w:r>
              <w:rPr>
                <w:b/>
                <w:bCs/>
                <w:sz w:val="20"/>
                <w:szCs w:val="20"/>
              </w:rPr>
              <w:t>次複習考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24-12/3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Santa Claus is Mis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樂於分享，並能回答老師的問題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由插圖推測短文內容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利用簡單英語參與課堂討論，並表達自己的想法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利用閱讀技巧，完成文意測驗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樂在參與活動，進行做中學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31-  1/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Playing the Dru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樂於分享，並能回答老師的問題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由插圖推測短文內容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利用簡單英語參與課堂討論，並表達自己的想法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利用閱讀技巧，完成文意測驗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樂在參與活動，進行做中學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日元旦放假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/7- 1/1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Playing the Dru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樂於分享，並能回答老師的問題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由插圖推測短文內容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利用簡單英語參與課堂討論，並表達自己的想法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利用閱讀技巧，完成文意測驗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樂在參與活動，進行做中學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/14- 1/1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Review 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樂於分享，並能回答老師的問題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由插圖推測短文內容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利用簡單英語參與課堂討論，並表達自己的想法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利用閱讀技巧，完成文意測驗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樂在參與活動，進行做中學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17</w:t>
            </w:r>
            <w:r>
              <w:rPr>
                <w:b/>
                <w:bCs/>
                <w:sz w:val="20"/>
                <w:szCs w:val="20"/>
              </w:rPr>
              <w:t>日第三次定期考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暫定</w:t>
            </w:r>
            <w:r>
              <w:rPr>
                <w:b/>
                <w:bCs/>
                <w:sz w:val="20"/>
                <w:szCs w:val="20"/>
              </w:rPr>
              <w:t>)3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  <w:r>
              <w:rPr>
                <w:b/>
                <w:bCs/>
                <w:sz w:val="20"/>
                <w:szCs w:val="20"/>
              </w:rPr>
              <w:t>日休業式</w:t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/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  <w:r>
        <w:br w:type="page"/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立忠孝國民中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英語領域    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98"/>
        <w:gridCol w:w="2662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版第二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忠孝國中英語</w:t>
            </w:r>
            <w:r>
              <w:rPr>
                <w:rFonts w:ascii="標楷體" w:hAnsi="標楷體" w:cs="標楷體" w:eastAsia="標楷體"/>
                <w:bCs/>
                <w:kern w:val="0"/>
              </w:rPr>
              <w:t>領域</w:t>
            </w:r>
            <w:r>
              <w:rPr>
                <w:rFonts w:ascii="標楷體" w:hAnsi="標楷體" w:cs="標楷體" w:eastAsia="標楷體"/>
                <w:kern w:val="0"/>
              </w:rPr>
              <w:t>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1 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）節  本學期共（ 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20 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共同討論閱讀的內容，並分享心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以簡易的英語參與課堂上老師引導的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以簡易的英語表達個人的需求、意願和感受。</w:t>
            </w:r>
          </w:p>
        </w:tc>
      </w:tr>
      <w:tr>
        <w:trPr>
          <w:trHeight w:val="123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對話、短文、書信、故事及短劇的情節與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2-9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閱讀不同體裁、不同主題的簡易文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-2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看懂故事及簡易短文，並能以簡短的句子說出或寫出其內容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6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樂於接觸英語電影、歌曲、廣播、書籍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6-2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基本英文閱讀技巧，進而提升閱讀的興趣與能力。</w:t>
            </w:r>
          </w:p>
        </w:tc>
      </w:tr>
      <w:tr>
        <w:trPr>
          <w:trHeight w:val="70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關懷弱勢者行動之規劃、組織與執行，表現關懷、寬容、和平與博愛的情懷，並尊重與關懷生命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法律、制度對人權保障的意義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探索各種權利可能發生的衝突，並瞭解如何運用民主方式及合法的程序，加以評估與取捨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討論世界公民的責任，並提出一個富有公平、正義永續發展的社會藍圖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個人的營養需求，設計並規劃合宜的飲食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現良好的飲食行為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並接納異國的飲食文化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展現合宜的禮儀以建立良好的人際關係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建立合宜的生活價值觀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並尊重不同國家及族群的生活禮儀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4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參與策劃家人共同參與的活動，增進家人感情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4-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用學習型家庭概念於日常生活中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4-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並接納多元的家庭生活方式與文化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知人類生活品質乃繫於資源的永續利用和維持生態平衡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環境與經濟發展間的關係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國內的環境法規與政策、國際環境公約、環保組織，以及公民的環境行動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比較環境議題中文化間的差異，並能理解環境正義及世代公平的內涵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關懷未來世代的生存與永續發展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科學方法鑑別、分析、瞭解周遭的環境狀況與變遷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4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參與國際性環境議題調查研究的經驗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探索自己的興趣、性向、價值觀及人格特質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自己的興趣、性向、價值觀及人格特質所適合發展的方向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社會發展階段與工作間的關係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正確工作態度及價值觀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4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利用軟體工具分析簡單的數據資料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4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利用軟體工具製作圖與表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4-4 </w:t>
            </w:r>
            <w:r>
              <w:rPr>
                <w:rFonts w:ascii="標楷體" w:hAnsi="標楷體" w:cs="標楷體" w:eastAsia="標楷體"/>
                <w:bCs/>
              </w:rPr>
              <w:t>能建立及管理簡易資料庫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2/12-02/1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The biggest animals in the wor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樂於分享並能回答老師的問題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樂於討論學習單問題，並能回答問題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樂於討論投影片的問題，並能回答老師問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</w:rPr>
              <w:t>日開學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(2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日至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日調整至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22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日至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日上課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16</w:t>
            </w:r>
            <w:r>
              <w:rPr>
                <w:b/>
                <w:bCs/>
                <w:sz w:val="20"/>
                <w:szCs w:val="20"/>
              </w:rPr>
              <w:t>日春假放假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2/18-02/2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The biggest animals in the wor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樂於分享並能回答問題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運用閱讀技巧回答問題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利用簡單英語參與課堂討論，並表達自己的想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19.20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日春假放假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2/25-03/0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Super hero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樂於討論學習單問題，並能回答問題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樂於討論看完影片後的心得，並能回答老師問題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樂於分享並能回答問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  <w:r>
              <w:rPr>
                <w:b/>
                <w:bCs/>
                <w:sz w:val="20"/>
                <w:szCs w:val="20"/>
              </w:rPr>
              <w:t>日和平紀念日放假</w:t>
            </w:r>
          </w:p>
          <w:p>
            <w:pPr>
              <w:pStyle w:val="Normal"/>
              <w:spacing w:lineRule="exact" w:line="40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</w:t>
            </w:r>
            <w:r>
              <w:rPr>
                <w:b/>
                <w:bCs/>
                <w:sz w:val="20"/>
                <w:szCs w:val="20"/>
              </w:rPr>
              <w:t>日三年級第</w:t>
            </w:r>
            <w:r>
              <w:rPr>
                <w:b/>
                <w:bCs/>
                <w:sz w:val="20"/>
                <w:szCs w:val="20"/>
              </w:rPr>
              <w:t>三</w:t>
            </w:r>
            <w:r>
              <w:rPr>
                <w:b/>
                <w:bCs/>
                <w:sz w:val="20"/>
                <w:szCs w:val="20"/>
              </w:rPr>
              <w:t>次複習考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3/04-03/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Super hero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樂於分享並能回答問題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運用閱讀技巧回答問題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利用簡單英語參與課堂討論，並表達自己的想法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總結兩堂課學習的知識且做紀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3/11-03/1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Are</w:t>
            </w:r>
            <w:r>
              <w:rPr>
                <w:rFonts w:eastAsia="標楷體" w:cs="標楷體" w:ascii="標楷體" w:hAnsi="標楷體"/>
              </w:rPr>
              <w:t xml:space="preserve"> you a fan of exercise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樂於分享並能回答老師的問題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樂於討論學習單問題，並能回答問題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樂於討論看完影片後的心得，並能回答老師問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3/18-03/2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Are</w:t>
            </w:r>
            <w:r>
              <w:rPr>
                <w:rFonts w:eastAsia="標楷體" w:cs="標楷體" w:ascii="標楷體" w:hAnsi="標楷體"/>
              </w:rPr>
              <w:t xml:space="preserve"> you a fan of exercis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樂於分享並能回答問題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運用閱讀技巧回答問題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利用簡單英語參與課堂討論，並表達自己的想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3/25-03/3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Review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樂於分享，並能回答老師的問題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利用簡單英語參與課堂討論，並表達自己的想法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利用閱讀技巧，完成文意測驗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樂在參與活動，進行做中學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29</w:t>
            </w:r>
            <w:r>
              <w:rPr>
                <w:b/>
                <w:bCs/>
                <w:sz w:val="20"/>
                <w:szCs w:val="20"/>
              </w:rPr>
              <w:t>日第一次定期考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暫定</w:t>
            </w:r>
            <w:r>
              <w:rPr>
                <w:b/>
                <w:bCs/>
                <w:sz w:val="20"/>
                <w:szCs w:val="20"/>
              </w:rPr>
              <w:t>)2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40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31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日補課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(4/6)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4/01-04/0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A real gift for Moms on Mother’s 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樂於分享並能回答老師的問題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樂於討論學習單問題，並能回答問題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樂於討論看完影片後的心得，並能回答老師問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4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日婦幼節放假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5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.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6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日清明節連假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4/08-04/1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A real gift for Moms on Mother’s 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樂於分享並能回答問題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運用閱讀技巧回答問題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利用簡單英語參與課堂討論，並表達自己的想法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總結兩堂課學習的知識且做紀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4/15-04/2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Table mann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樂於分享並能回答老師的問題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樂於討論學習單問題，並能回答問題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樂於討論看完影片後的心得，並能回答老師問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4/22-04/2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Table mann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樂於分享並能回答問題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運用閱讀技巧回答問題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利用簡單英語參與課堂討論，並表達自己的想法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能總結兩堂課學習的知識且做紀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27</w:t>
            </w:r>
            <w:r>
              <w:rPr>
                <w:b/>
                <w:bCs/>
                <w:sz w:val="20"/>
                <w:szCs w:val="20"/>
              </w:rPr>
              <w:t>日三年級第</w:t>
            </w:r>
            <w:r>
              <w:rPr>
                <w:b/>
                <w:bCs/>
                <w:sz w:val="20"/>
                <w:szCs w:val="20"/>
              </w:rPr>
              <w:t>四</w:t>
            </w:r>
            <w:r>
              <w:rPr>
                <w:b/>
                <w:bCs/>
                <w:sz w:val="20"/>
                <w:szCs w:val="20"/>
              </w:rPr>
              <w:t>次複習考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4/29-05/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ooking f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樂於分享並能回答老師的問題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樂於討論學習單問題，並能回答問題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樂於討論看完影片後的心得，並能回答老師問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5/06-05/1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ooking f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樂於分享並能回答問題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運用閱讀技巧回答問題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利用簡單英語參與課堂討論，並表達自己的想法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總結兩堂課學習的知識且做紀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</w:rPr>
              <w:t>.1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日第二次定期考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暫定</w:t>
            </w:r>
            <w:r>
              <w:rPr>
                <w:b/>
                <w:bCs/>
                <w:sz w:val="20"/>
                <w:szCs w:val="20"/>
              </w:rPr>
              <w:t>)2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5/13-05/1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Review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樂於分享，並能回答老師的問題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利用簡單英語參與課堂討論，並表達自己的想法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利用閱讀技巧，完成文意測驗。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樂在參與活動，進行做中學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全校作業普查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20</w:t>
            </w:r>
            <w:r>
              <w:rPr>
                <w:b/>
                <w:bCs/>
                <w:sz w:val="20"/>
                <w:szCs w:val="20"/>
              </w:rPr>
              <w:t>日會考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暫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5/22-05/2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Pets and anim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樂於分享並能回答老師的問題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樂於討論學習單問題，並能回答問題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樂於討論看完影片後的心得，並能回答老師問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5/27-06/0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Pets and anim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樂於分享並能回答問題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運用閱讀技巧回答問題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利用簡單英語參與課堂討論，並表達自己的想法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總結兩堂課學習的知識且做紀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6/03-06/0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Landmarks around the wor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樂於分享並能回答老師的問題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樂於討論學習單問題，並能回答問題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樂於討論看完影片後的心得，並能回答老師問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6/10-06/1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Landmarks around the wor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樂於分享並能回答問題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運用閱讀技巧回答問題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利用簡單英語參與課堂討論，並表達自己的想法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總結兩堂課學習的知識且做紀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</w:rPr>
              <w:t>日畢業典禮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暫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6/17-06/2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ife cyc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樂於分享並能回答老師的問題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樂於討論學習單問題，並能回答問題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樂於討論看完影片後的心得，並能回答老師問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  <w:r>
              <w:rPr>
                <w:b/>
                <w:bCs/>
                <w:sz w:val="20"/>
                <w:szCs w:val="20"/>
              </w:rPr>
              <w:t>日端午節放假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6/24-06/2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ife cyc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樂於分享並能回答問題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運用閱讀技巧回答問題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利用簡單英語參與課堂討論，並表達自己的想法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總結兩堂課學習的知識且做紀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27</w:t>
            </w:r>
            <w:r>
              <w:rPr>
                <w:b/>
                <w:bCs/>
                <w:sz w:val="20"/>
                <w:szCs w:val="20"/>
              </w:rPr>
              <w:t>日第三次定期考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暫定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  <w:r>
              <w:rPr>
                <w:b/>
                <w:bCs/>
                <w:sz w:val="20"/>
                <w:szCs w:val="20"/>
              </w:rPr>
              <w:t>日休業式</w:t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</w:rPr>
      <w:t>C</w:t>
    </w:r>
    <w:r>
      <w:rPr>
        <w:rFonts w:eastAsia="細明體;MingLiU" w:cs="細明體;MingLiU" w:ascii="細明體;MingLiU" w:hAnsi="細明體;MingLiU"/>
        <w:b/>
        <w:lang w:eastAsia="zh-TW"/>
      </w:rPr>
      <w:t>16</w:t>
    </w:r>
    <w:r>
      <w:rPr>
        <w:rFonts w:ascii="細明體;MingLiU" w:hAnsi="細明體;MingLiU" w:cs="細明體;MingLiU" w:eastAsia="細明體;MingLiU"/>
        <w:b/>
        <w:lang w:eastAsia="zh-TW"/>
      </w:rPr>
      <w:t>自編</w:t>
    </w:r>
    <w:r>
      <w:rPr>
        <w:rFonts w:ascii="細明體;MingLiU" w:hAnsi="細明體;MingLiU" w:cs="細明體;MingLiU" w:eastAsia="細明體;MingLiU"/>
        <w:b/>
      </w:rPr>
      <w:t>課程計畫</w:t>
    </w:r>
  </w:p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  <w:lang w:eastAsia="zh-TW"/>
      </w:rPr>
    </w:r>
  </w:p>
</w:hd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Times New Roman" w:hAnsi="Times New Roman" w:eastAsia="新細明體;PMingLiU" w:cs="Times New Roman"/>
      <w:szCs w:val="20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Cs w:val="20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17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2:19:00Z</dcterms:created>
  <dc:creator>bear</dc:creator>
  <dc:description/>
  <cp:keywords/>
  <dc:language>en-US</dc:language>
  <cp:lastModifiedBy>user</cp:lastModifiedBy>
  <cp:lastPrinted>2013-11-24T20:09:00Z</cp:lastPrinted>
  <dcterms:modified xsi:type="dcterms:W3CDTF">2017-07-06T12:19:00Z</dcterms:modified>
  <cp:revision>2</cp:revision>
  <dc:subject/>
  <dc:title>臺南市(私)立○○區○○國民中學○○學年度第○學期</dc:title>
</cp:coreProperties>
</file>